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spacing w:before="0" w:after="120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  <w:sz w:val="36"/>
          <w:szCs w:val="36"/>
        </w:rPr>
        <w:t xml:space="preserve">SADARBĪBAS  LĪGUMS </w:t>
      </w:r>
      <w:r>
        <w:rPr>
          <w:b/>
          <w:color w:val="000000"/>
          <w:sz w:val="28"/>
          <w:szCs w:val="28"/>
        </w:rPr>
        <w:t>Nr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                                                                                   2008.gada ..................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Biedrība – Latvijas Mūsdienu Deju Asociācija ,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ģistrācijas numurs 40008073854, Valdes locekļa Igora Grīnberga personā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pmāk saukta „LMDA”, no vienas puses , un</w:t>
      </w:r>
    </w:p>
    <w:p>
      <w:pPr>
        <w:pStyle w:val="Normal"/>
        <w:spacing w:before="0" w:after="1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44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juridiskās personas nosaukums , dati, atbildīgā persona, kods) ,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pt" to="38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turpmāk saukta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0"/>
          <w:szCs w:val="20"/>
        </w:rPr>
        <w:t>(sadarbības dalībnieks , sadarbības partneris vai LMDA Biedrs)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otras puses , noslēdz šo sadarbības līgumu par sekojošo: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eikt par sadarbības pamatu LMDA NOLIKUMU „Sadarbības statuss ar LMDA. Dejotāju , pasniedzēju , tiesnešu un studiju vadītāju atbildība mūsdienu deju organizācijās ”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sēm ir tiesības slēgt līgumus ar citiem subjektiem , ja šo līgumu saturs  nav pretrunā ar LMDA NOLIKUMU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darbības līgums kopā ar pilnu LMDA NOLIKUMA tekstu , sastādīts divos eksemplāros , ar vienādu juridisku spēku, no kuriem viens glabājas pie LMDA , otrs – pie  (sadarbības dalībnieks vai sadarbības partneris vai LMDA Biedrs)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īgums tiek slēgts uz nenoteiktu laiku.</w:t>
      </w:r>
    </w:p>
    <w:p>
      <w:pPr>
        <w:pStyle w:val="Normal"/>
        <w:spacing w:before="0" w:after="120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LMDA                                                      ...................................................   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(sadarbības dalībnieks , </w:t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sadarbības partneris vai LMDA Biedrs)</w:t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                             .................................................</w:t>
      </w:r>
    </w:p>
    <w:p>
      <w:pPr>
        <w:pStyle w:val="Normal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I.Grīnbergs/                                                  </w:t>
      </w:r>
      <w:r>
        <w:rPr>
          <w:color w:val="000000"/>
          <w:sz w:val="20"/>
          <w:szCs w:val="20"/>
        </w:rPr>
        <w:t>/paraksts, atšifrējums/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LMDA - Latvijas Mūsdienu Deju Asociācija             LMDA -  Latvian Modern Dance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3:00Z</dcterms:created>
  <dc:creator>Name</dc:creator>
  <dc:description/>
  <cp:keywords/>
  <dc:language>en-US</dc:language>
  <cp:lastModifiedBy>Name</cp:lastModifiedBy>
  <cp:lastPrinted>2007-04-12T14:39:00Z</cp:lastPrinted>
  <dcterms:modified xsi:type="dcterms:W3CDTF">2008-01-31T10:16:00Z</dcterms:modified>
  <cp:revision>666</cp:revision>
  <dc:subject/>
  <dc:title>Dejotāju atbildība pārejot uz citu deju studiju</dc:title>
</cp:coreProperties>
</file>